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Naam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Naam firm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T.a.v naam perso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Postcode en gemee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GETEK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nuler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laats en dat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etreft : </w:t>
      </w:r>
      <w:r>
        <w:rPr>
          <w:i/>
        </w:rPr>
        <w:t>Aankoop van …………………………… op datum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w referte/bestelbon 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j mochten geen reactie ontvangen op ons schrijven van </w:t>
      </w:r>
      <w:r>
        <w:rPr>
          <w:i/>
        </w:rPr>
        <w:t xml:space="preserve">datum. </w:t>
      </w:r>
      <w:r>
        <w:rPr/>
        <w:t>Ook hebben wij nog geen levering ontv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volg bevestigen wij onze inhoud van ons vorig aangetekend schrijven en delen wij u mee dat wij wensen af te zien van de bestelling aangezien u niet in de mogelijkheid bent om te leveren binnen een redelijke term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j verzoeken u dan ook het door ons betaalde voorschot ten bedrage van ……………..euro binnen de zeven dagen te willen storten op onze rekening bij bank …………………met nummer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niet-betaling van het voorschot zullen wij genoodzaakt zijn om verdere juridische stappen te onderne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Hoogachtend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aam en handtekening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p>
      <w:pPr>
        <w:pStyle w:val="Normal"/>
        <w:rPr>
          <w:i/>
          <w:i/>
          <w:color w:val="808080"/>
          <w:lang w:val="en-US" w:eastAsia="en-US"/>
        </w:rPr>
      </w:pPr>
      <w:r>
        <w:rPr>
          <w:i/>
          <w:color w:val="808080"/>
          <w:lang w:val="en-US" w:eastAsia="en-US"/>
        </w:rPr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45:00Z</dcterms:created>
  <dc:creator>brigitte</dc:creator>
  <dc:description/>
  <cp:keywords/>
  <dc:language>en-US</dc:language>
  <cp:lastModifiedBy>Conny</cp:lastModifiedBy>
  <dcterms:modified xsi:type="dcterms:W3CDTF">2025-03-21T15:49:00Z</dcterms:modified>
  <cp:revision>4</cp:revision>
  <dc:subject/>
  <dc:title>Naam</dc:title>
</cp:coreProperties>
</file>