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am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Naam firm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T.a.v naam persoo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GETEK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hadevergoeding vorder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laats en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treft : </w:t>
      </w:r>
      <w:r>
        <w:rPr>
          <w:i/>
        </w:rPr>
        <w:t>aankoop van …………………………… op datum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w referte/bestelbon 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j verwijzen naar ons aangetekend schrijven van …………………. Tengevolge van de laattijdige  </w:t>
      </w:r>
      <w:r>
        <w:rPr>
          <w:i/>
        </w:rPr>
        <w:t xml:space="preserve">(of niet levering) </w:t>
      </w:r>
      <w:r>
        <w:rPr/>
        <w:t>hebben wij schade gel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schade bestaat erin dat …………….</w:t>
      </w:r>
      <w:r>
        <w:rPr>
          <w:i/>
        </w:rPr>
        <w:t xml:space="preserve">(korte omschrijving van de schade geven). </w:t>
      </w:r>
      <w:r>
        <w:rPr/>
        <w:t>Aangezien u als verkoper verantwoordelijk bent voor deze schade, dient u ze ook te vergo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begroten de schade op ………………………eur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j zullen deze schade aftrekken van het nog door ons te betalen bedra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ij verzoeken u dan ook om onze schade te vergoeden door betaling van het bedrag op onze rekening …………………………………………….bij bank……………………..binnen de veertien dagen vanaf hed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Hoogachtend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am en handtekeni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808080"/>
          <w:lang w:val="en-US" w:eastAsia="en-US"/>
        </w:rPr>
      </w:pPr>
      <w:r>
        <w:rPr>
          <w:i/>
          <w:color w:val="808080"/>
          <w:lang w:val="en-US" w:eastAsia="en-US"/>
        </w:rPr>
        <w:t>Dit typecontract is gratis beschikbaar gesteld door ‘Projectbegeleider.be’</w:t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17:00Z</dcterms:created>
  <dc:creator>brigitte</dc:creator>
  <dc:description/>
  <cp:keywords/>
  <dc:language>en-US</dc:language>
  <cp:lastModifiedBy>Conny</cp:lastModifiedBy>
  <dcterms:modified xsi:type="dcterms:W3CDTF">2025-03-21T18:38:00Z</dcterms:modified>
  <cp:revision>4</cp:revision>
  <dc:subject/>
  <dc:title>Naam</dc:title>
</cp:coreProperties>
</file>