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am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Naam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T.a.v naam perso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AANGETEKEND.</w:t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anmaning</w:t>
      </w:r>
    </w:p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  <w:t>Plaats en datum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/>
      </w:pPr>
      <w:r>
        <w:rPr/>
        <w:t xml:space="preserve">Betreft : </w:t>
      </w:r>
      <w:r>
        <w:rPr>
          <w:i/>
        </w:rPr>
        <w:t>Levering/aankoop van …………………………… op datum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 referte/bestelbon 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j hebben het bovenvermelde bij u aangekocht op …………</w:t>
      </w:r>
      <w:r>
        <w:rPr>
          <w:i/>
        </w:rPr>
        <w:t xml:space="preserve">datum. </w:t>
      </w:r>
      <w:r>
        <w:rPr/>
        <w:t xml:space="preserve">Het </w:t>
      </w:r>
      <w:r>
        <w:rPr>
          <w:i/>
        </w:rPr>
        <w:t xml:space="preserve">contract/bestelbon </w:t>
      </w:r>
      <w:r>
        <w:rPr/>
        <w:t xml:space="preserve">voorzag een precieze leveringstermijn, namelijk ……………………………. Deze leveringstermijn is ondertussen </w:t>
      </w:r>
      <w:r>
        <w:rPr>
          <w:i/>
        </w:rPr>
        <w:t xml:space="preserve">ruimschoots </w:t>
      </w:r>
      <w:r>
        <w:rPr/>
        <w:t>verstr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wij tot op heden nog geen nieuws van u ontvangen hebben, verzoeken wij u beleefd maar dringend de nodige maatregelen te treffen zodanig dat u kortelings tot levering kan overg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verwachten de levering binnen de ……..dagen, en dienen ook uitdrukkelijk voorbehoud te maken ten aanzien van een schadevergoeding wegens laattijdige levering en mogelijke verdere vertrag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ogachtend,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am en handteke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Dit typecontract is gratis beschikbaar gesteld door ‘Projectbegeleider.be’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53:00Z</dcterms:created>
  <dc:creator>brigitte</dc:creator>
  <dc:description/>
  <cp:keywords/>
  <dc:language>en-US</dc:language>
  <cp:lastModifiedBy>Conny</cp:lastModifiedBy>
  <dcterms:modified xsi:type="dcterms:W3CDTF">2025-03-21T15:18:00Z</dcterms:modified>
  <cp:revision>4</cp:revision>
  <dc:subject/>
  <dc:title>Naam</dc:title>
</cp:coreProperties>
</file>