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actuur betwis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Factuur met ref …………………………… van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b de hogervermelde factuur goed ontvangen, waarvoor dank. Bij nazicht stelde ik vast dat er een vergissing gebe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ekent de som aan van ……………euro, terwijl wij overeengekomen waren dat de prijs …………..euro bedroeg voor …………………….</w:t>
      </w:r>
      <w:r>
        <w:rPr>
          <w:i/>
        </w:rPr>
        <w:t>(details geven en zeggen waarover het gaat).</w:t>
      </w:r>
    </w:p>
    <w:p>
      <w:pPr>
        <w:pStyle w:val="Normal"/>
        <w:rPr/>
      </w:pPr>
      <w:r>
        <w:rPr/>
        <w:t xml:space="preserve">Ik verwijs naar de afspraken die wij hadden, zie detail in bijlage </w:t>
      </w:r>
      <w:r>
        <w:rPr>
          <w:i/>
        </w:rPr>
        <w:t>………prijsbestek, e-mail of and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w factuur vermeldt een bedrag van ………………euro voor …………………………Dit lijkt mij niet overeen te stemmen met de werkelijkheid en wel om de volgende redenen…………</w:t>
      </w:r>
      <w:r>
        <w:rPr>
          <w:i/>
        </w:rPr>
        <w:t>(geef zoveel mogelijk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dan ook besloten de factuur te protesteren en verzoek u deze na te kijken. Intussen betaal ik het niet-betwiste gedeelte van de factuur onder voorbehoud van al mijn re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Hoogachten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am en handteken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4:00Z</dcterms:created>
  <dc:creator>brigitte</dc:creator>
  <dc:description/>
  <cp:keywords/>
  <dc:language>en-US</dc:language>
  <cp:lastModifiedBy>Conny</cp:lastModifiedBy>
  <dcterms:modified xsi:type="dcterms:W3CDTF">2025-03-21T16:45:00Z</dcterms:modified>
  <cp:revision>4</cp:revision>
  <dc:subject/>
  <dc:title>Naam</dc:title>
</cp:coreProperties>
</file>