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Optie op handelsfonds  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atum :………/ …………./…………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</w:rPr>
        <w:t>Ondergetekende, …………………………………..….verklaart eigenaar te zijn van het handelsfonds………………………………, gelegen te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deel uitmaakt van de BVBA…………………………………………………………, met maatschappelijke zetel te …………………………………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dernemingsnummer……………………………………………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t optie aan …………………………..voor een termijn van ……………………….</w:t>
      </w:r>
    </w:p>
    <w:p>
      <w:pPr>
        <w:pStyle w:val="Normal"/>
        <w:rPr/>
      </w:pPr>
      <w:r>
        <w:rPr>
          <w:sz w:val="28"/>
          <w:szCs w:val="28"/>
        </w:rPr>
        <w:t>op bovenvernoemd handelsfonds, wel/niet samen met bovenvernoemde rechtspersoon</w:t>
      </w:r>
    </w:p>
    <w:p>
      <w:pPr>
        <w:pStyle w:val="Normal"/>
        <w:rPr/>
      </w:pPr>
      <w:r>
        <w:rPr>
          <w:i/>
          <w:sz w:val="28"/>
          <w:szCs w:val="28"/>
        </w:rPr>
        <w:t>(afhankelijk van de fiscale attesten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dien …………………………………..deze optie wil lichten, in eigen naam of in naam van derden, zal bij het lichten van deze optie een prijs betaald worden van ……………€ gelezen en geschreven …………………………………………………€</w:t>
      </w:r>
    </w:p>
    <w:p>
      <w:pPr>
        <w:pStyle w:val="Normal"/>
        <w:rPr/>
      </w:pPr>
      <w:r>
        <w:rPr>
          <w:sz w:val="28"/>
          <w:szCs w:val="28"/>
        </w:rPr>
        <w:t>waarvan ……………………….€ in contanten en …………………………………….€</w:t>
      </w:r>
    </w:p>
    <w:p>
      <w:pPr>
        <w:pStyle w:val="Normal"/>
        <w:rPr/>
      </w:pPr>
      <w:r>
        <w:rPr>
          <w:sz w:val="28"/>
          <w:szCs w:val="28"/>
        </w:rPr>
        <w:t>zal worden overgeschreven naar rekening BE…..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ontvangst van ……………………………..€ zal men de sleutel en de boekhouding overhandigen samen met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egever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tekening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14:00Z</dcterms:created>
  <dc:creator>brigitte</dc:creator>
  <dc:description/>
  <cp:keywords/>
  <dc:language>en-US</dc:language>
  <cp:lastModifiedBy>Conny</cp:lastModifiedBy>
  <dcterms:modified xsi:type="dcterms:W3CDTF">2025-03-21T17:44:00Z</dcterms:modified>
  <cp:revision>4</cp:revision>
  <dc:subject/>
  <dc:title>Optie op handelsfonds  </dc:title>
</cp:coreProperties>
</file>