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aam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Naam firm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T.a.v naam persoo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GETEK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twisten lever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laats en 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treft : </w:t>
      </w:r>
      <w:r>
        <w:rPr>
          <w:i/>
        </w:rPr>
        <w:t>aankoop van …………………………… op datum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w referte/bestelbon 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 in rand vermelde goederen zijn geleverd op ………………Bij nazicht van de levering hebben wij vastgesteld dat u niet de door ons bestelde goederen hebt geleverd. U leverde ons……………………</w:t>
      </w:r>
    </w:p>
    <w:p>
      <w:pPr>
        <w:pStyle w:val="Normal"/>
        <w:rPr/>
      </w:pPr>
      <w:r>
        <w:rPr/>
        <w:t xml:space="preserve">terwijl wij </w:t>
      </w:r>
      <w:r>
        <w:rPr>
          <w:i/>
        </w:rPr>
        <w:t xml:space="preserve">(verwijs naar de bestelbon of overeenkomst) </w:t>
      </w:r>
      <w:r>
        <w:rPr/>
        <w:t>besteld ha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ieve ons te contacteren om de nodige praktische afspraken te maken zodanig dat u binnen de zeven dagen kan overgaan tot levering van de door ons bestelde goederen. We zijn te bereiken op het telefoonnummer………………………, of via mail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dienen de factuur met nummer ………………………van ………..</w:t>
      </w:r>
      <w:r>
        <w:rPr>
          <w:i/>
        </w:rPr>
        <w:t>datum</w:t>
      </w:r>
      <w:r>
        <w:rPr/>
        <w:t xml:space="preserve"> dan ook te protesteren. Zodra wij de juiste goederen ontvangen hebben, zullen wij overgaan tot betaling van de factu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Hoogachtend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am en handteke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808080"/>
          <w:lang w:val="en-US" w:eastAsia="en-US"/>
        </w:rPr>
      </w:pPr>
      <w:r>
        <w:rPr>
          <w:i/>
          <w:color w:val="808080"/>
          <w:lang w:val="en-US" w:eastAsia="en-US"/>
        </w:rPr>
        <w:t>Dit typecontract is gratis beschikbaar gesteld door ‘Projectbegeleider.be’</w:t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23:00Z</dcterms:created>
  <dc:creator>brigitte</dc:creator>
  <dc:description/>
  <cp:keywords/>
  <dc:language>en-US</dc:language>
  <cp:lastModifiedBy>Conny</cp:lastModifiedBy>
  <dcterms:modified xsi:type="dcterms:W3CDTF">2025-03-21T16:00:00Z</dcterms:modified>
  <cp:revision>4</cp:revision>
  <dc:subject/>
  <dc:title>Naam</dc:title>
</cp:coreProperties>
</file>